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Finder for Window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using File Finder once, I deleted all other preten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 A.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uter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everal ways that I can search for a file, but File Fi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t much faster and has the ability to cross drives and even loo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directories - it's gr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n L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d Files in Windows Just Like on a Ma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 Sklar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waukee Educational Computing Association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an Id Software is now an Author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See sharewar.txt and ombudsman.tx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 for Windows is a file search program for Windows 3.x. 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, archives and network drives.  Search on various pattern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, and siz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 for Windows is a file-find program for Windows 3.x. It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, and can search the most popular archive types. (ARC, ARJ, ZIP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, LZH, PAK, PKA.) The list of files can be printed or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Many other useful features, including printing and copy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o other applications.  Search for files using a standard DO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 substring, or a "regular expression."  Search for files based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size.  You can even launch applications based on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D21.ZIP   Powerful File Finder for Windows 3.x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version 3.0 or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4/93 -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ular expression and substring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by date, time and size (with rese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-click to launch instead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"lost focus"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ouput window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named to File Fi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TAB to flip between output window and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93 - Version 2.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dialog with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s of handle of magnifying glass are transparen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3/93 -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ARJ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option to skip ba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drive/directory selection with start directory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design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sear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and Load la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e full-list problem - now list can be as large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searching ZIP files with embedd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embedded subdirectories in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multip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nch applications from output list based on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8/92 - Version 1.1  -&gt;  11/11/92 -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formation available up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0/92 - Version 1.0 of WFi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File      Find-    Filer    Fast-    Hunter  WRU      Win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Finder    It       1.5      Find     3.0     3.1.1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     3.1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       Good      Yes      Very     No       Good    Good  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  Limited                           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      ARC,ARJ,  ARC,ARJ, None     None     None    ARC,ARJ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    ZIP,ZOO,  ZIP,ZOO,                           ZIP,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R,LZH,  LZH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,P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      Yes       (2)      N/A      N/A      N/A     (3)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File      Limited   1000     2000     2500     Limited Limited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Only by                              Only by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.)      Virtual                              Virtual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                              Memory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     14 sec    13 sec   85 sec   31 sec   16 sec  16 sec   (f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1)      22 sec    (failed) (failed) (failed) 34 sec  69 sec   (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File     Yes       Yes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          Yes       No       No        No      Yes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/     Yes       Yes      No        No      Date&amp;   Date&amp;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earches                                       Size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    No        No       No        No      Yes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        Yes       No       No        Yes     Yes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st     Yes       No       Yes       No      No 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ist      Yes       Yes      No        No      No 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     No        Yes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cess'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les     No        No       Yes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Yes       No       Partial   Yes     Partial Partial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p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$10       $15      $0        $9      $15     $29.95   $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first number is the seconds to find 311 DOC files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8091 files.  The second number is the length of tim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8091 files.  These numbers should be used for relative comparis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nable to determine if Find-It supports embedded subdirectories,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 the version which scan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RU lists files in embedded subdirectories, but doesn't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in embedde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rrupted ZOO files cause WRU to fail with a General Protection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shareware and registered versions of File F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g" screen is removed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print the registration form is removed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g" line in the printou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Benefits of File F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more los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all of the popular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on DOS standard filenames, regualr expressions, or 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on date, time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can generate LONG file lists- about 60,000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8M virtual RAM.  Users with more memory can generate long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is easy to use- see the testimonial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has thorough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can print file lists and copy lists for use by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has full international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of "beg" screen at 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inor-version upgrades, low-cost major versi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an Id Software has a simple distribution policy: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shareware 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entify it as shareware (with an appropriate defin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ave all intellectual property (copyright) 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is one), include them with other programs on the same disk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he widest possible distribution, and don't want to stand in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include all files that are one this diskett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move this file (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